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Брянского района 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.04.2025г.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42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асчета и взимания родительской платы з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исмотру и уходу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Бр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«Положение о порядке расчета и взимания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Брянского района» (далее – Положение) разработано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6.10.2003г.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ьей 65 Закона Российской Федерации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Брянской области от 20.07.2016г. № 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м Минобрнауки РФ от 24.04.2013г. № ДЛ-101/08 «О размере платы, взимаемой с родителей (законных представителей) за присмотр и уход за детьм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казом Министерства просвещения РФ от 31 июля 2020г. № 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исьмом Министерства образования и науки РФ от 31.07.2014г. № 08-1002 «О направлении методических рекомендаци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;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bCs w:val="false"/>
          <w:color w:val="333333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 w:val="false"/>
          <w:color w:val="000000"/>
          <w:sz w:val="26"/>
          <w:szCs w:val="26"/>
        </w:rPr>
        <w:t xml:space="preserve">постановлением </w:t>
      </w:r>
      <w:r>
        <w:rPr>
          <w:b w:val="false"/>
          <w:bCs w:val="false"/>
          <w:sz w:val="26"/>
          <w:szCs w:val="26"/>
        </w:rPr>
        <w:t xml:space="preserve">администрации Брянского района от 12.12.2024г. № 1264 «О предоставлении мер социальной поддержки </w:t>
      </w:r>
      <w:r>
        <w:rPr>
          <w:b w:val="false"/>
          <w:bCs w:val="false"/>
          <w:color w:val="000000"/>
          <w:sz w:val="26"/>
          <w:szCs w:val="26"/>
          <w:shd w:fill="FFFFFF" w:val="clear"/>
        </w:rPr>
        <w:t xml:space="preserve">отдельным категориям военнослужащих, сотрудников федеральных государственных органов, лиц, поступивших в добровольческие формирования, а также членам их семей </w:t>
      </w:r>
      <w:r>
        <w:rPr>
          <w:b w:val="false"/>
          <w:bCs w:val="false"/>
          <w:sz w:val="26"/>
          <w:szCs w:val="26"/>
        </w:rPr>
        <w:t>в сфере образования на территории Брянского муниципального района Брян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порядок расчета, взимания и расходования родительской платы за услуги по присмотру и уходу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Брянского района (далее – образовательное учрежд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ложение направлено на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ономически обоснованное распределение затрат между родителями (законными представителями) и бюджетом Брянского муниципального района на присмотр и уход за ребенком в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фференцирование платы за присмотр и уход за детьми в зависимости от возраста и режима пребывания воспитанников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опросы, не урегулированные настоящим Положением, вопросы о компенсации части родительской платы за присмотр и уход за ребенком в образовательных учреждениях решаются в порядке, установленном действующим законодательством Российской Федерации и законодательством Бря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расчета размера родительской п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сточниками финансирования расходов по обеспечению государственных гарантий прав на получение общедоступного и бесплатного дошкольного образования в учреждениях, осуществляющих образовательную деятельность на территории Брянского района, являются средства регионального бюджета,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, средства муниципального бюджета, а также плата, вносимая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мер платы, взимаемой с родителей (законных представителей) независимо от места их работы (службы, учебы) за присмотр и уход за ребенком в образовательных учреждениях, не должен превышать 100 процентов от фактических затрат на услуги по присмотру и уходу за ребенком в образовательном учреждении, а именно организацию питания и хозяйственно – бытового обслуживания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6"/>
          <w:szCs w:val="26"/>
        </w:rPr>
        <w:t>В перечень затрат, учитываемых при установлении родительской платы за присмотр и уход за ребенком в образовательных учреждениях, реализующих основную образовательную программу дошкольного образования, включаются следующие расход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асходы на приобретение продуктов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, связанные с приобретением расходных материалов, используемых для обеспечения, соблюдения воспитанниками личной гигиены и режима д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счет нормативных затрат на оказание услуги по присмотру и уходу за детьми (Р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uy</w:t>
      </w:r>
      <w:r>
        <w:rPr>
          <w:rFonts w:cs="Times New Roman" w:ascii="Times New Roman" w:hAnsi="Times New Roman"/>
          <w:sz w:val="26"/>
          <w:szCs w:val="26"/>
        </w:rPr>
        <w:t>) осуществляется по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е затраты на приобретение продуктов питания (подпункт 3.1 настоящей методики) с учетом работы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е затраты на осуществление прочих расходов, связанных с приобретением расходных материалов, используемых для хозяйственно-бытового обслуживания детей, обеспечения соблюдения воспитанниками режима дня и личной гиги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Нормативные затраты на приобретение продуктов питания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n</w:t>
      </w:r>
      <w:r>
        <w:rPr>
          <w:rFonts w:cs="Times New Roman" w:ascii="Times New Roman" w:hAnsi="Times New Roman"/>
          <w:sz w:val="26"/>
          <w:szCs w:val="26"/>
          <w:vertAlign w:val="sub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складываются из стоимости суточного рациона питания одного ребенка в соответствии с установленными нормами СанПиН (приложение 7 к СанПиН 2.3/2.4.3590-2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нормативных затрат на приобретение продуктов питания производится по формул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б</m:t>
            </m:r>
          </m:sub>
        </m:sSub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ные затраты на приобретение продуктов питания при организации присмотра и ухода за детьми в образовательном учрежд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– дифференцирующие коэффициенты, учитывающие различия в рационе питания для отдельных категори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затраты на приобретение продуктов питания при оказании основной услуги по присмотру и уходу за детьми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n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б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8600" cy="29464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яя рыночная стоимость приобретения единицы i-го продукта из рациона потребления детей,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865" cy="2946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очный объем потребления i-го продукта в рационе детей, еди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 – планируемое количество дней в месяц посещения одним ребенком образовательного учреждения, работающего 5 дней в неделю (21 день в меся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состав дифференцирующих коэффициентов для расчета нормативных затрат на приобретение продуктов питания входят следующие коэффици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эффициент, учитывающий возраст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эффициент, учитывающий режим пребывани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Затраты на осуществление прочих расходов, связанных с приобретением расходных материалов, используемых для хозяйственно-бытового обслуживания детей, обеспечения соблюдения воспитанниками режима дня и личной гигиены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215265" cy="244475"/>
                <wp:effectExtent l="0" t="0" r="0" b="0"/>
                <wp:docPr id="3" name="Холст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44440"/>
                          <a:chOff x="0" y="0"/>
                          <a:chExt cx="215280" cy="2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5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5" style="position:absolute;margin-left:0pt;margin-top:0pt;width:16.95pt;height:19.25pt" coordorigin="0,0" coordsize="339,385">
                <v:rect id="shape_0" stroked="f" o:allowincell="f" style="position:absolute;left:0;top:0;width:338;height:3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7" stroked="f" o:allowincell="f" style="position:absolute;left:0;top:0;width:278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очная норма расхода i-го материала хозяйственно-бытового назначения для обеспечения присмотра и ухода за детьми в образовательных организациях, реализующих образовательную программу дошкольного образования, в зависимости от режима пребывания воспитанни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31750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8.5pt;mso-wrap-distance-left:9.05pt;mso-wrap-distance-right:9.05pt;mso-wrap-distance-top:0pt;mso-wrap-distance-bottom:0pt;margin-top:6.55pt;mso-position-vertical-relative:text;margin-left: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90"/>
        <w:gridCol w:w="2041"/>
        <w:gridCol w:w="1984"/>
      </w:tblGrid>
      <w:tr>
        <w:trPr>
          <w:trHeight w:val="84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атериала хозяйственно-бытового назнач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 расхода материалов хозяйственно-бытового назначения на одного воспитанника в сутки</w:t>
            </w:r>
          </w:p>
        </w:tc>
      </w:tr>
      <w:tr>
        <w:trPr>
          <w:trHeight w:val="491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11 до 12 ча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0,5 часа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ло хозяйственно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6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989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ло туалетное "Детское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3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2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а кальцинированн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3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4209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иральный порошок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610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а питьев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42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ющие средств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6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821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лорная известь, хлорами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12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768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нь паковочная для по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т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л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0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мпа энергосберегающ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4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мага туалетна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8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191135" cy="337820"/>
                <wp:effectExtent l="0" t="0" r="0" b="0"/>
                <wp:docPr id="5" name="Холст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337680"/>
                          <a:chOff x="0" y="0"/>
                          <a:chExt cx="191160" cy="33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1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" style="position:absolute;margin-left:0pt;margin-top:0pt;width:15.05pt;height:26.6pt" coordorigin="0,0" coordsize="301,532">
                <v:rect id="shape_0" stroked="f" o:allowincell="f" style="position:absolute;left:0;top:0;width:300;height: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4" stroked="f" o:allowincell="f" style="position:absolute;left:0;top:0;width:300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яя рыночная стоимость приобретени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материала хозяйственно-бытового назначения для обеспечения присмотра и ухода за детьми в дошкольных образовательных учреждениях по данным территориального органа Федеральной службы государственной статистики по Брянской области, руб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128905</wp:posOffset>
                </wp:positionV>
                <wp:extent cx="22352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1.6pt;mso-wrap-distance-left:9.05pt;mso-wrap-distance-right:9.05pt;mso-wrap-distance-top:0pt;mso-wrap-distance-bottom:0pt;margin-top:10.15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счет родительской платы производится управлением образования администрации Брянского района по данным бухгалтерской и статистической отчетности с учетом дифференцирующих коэффициентов, учитывающих различия в рационе питания детей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847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учитывающий возраст воспитанников (возраст детей в посещаемой группе)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оспитанников в возрасте до 3 ле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оспитанников старше 3 лет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, учитывающий режим пребывания воспитанников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оспитанников, посещающих группы с режимами пребывания до 10,5 час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оспитанников, посещающих группы с режимами пребывания от 11 до 12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азмер родительской платы утверждается постановлением администрации Брян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взимания и расходования родительской п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одительская плата начисляется с момента заключения договора между образовательным учреждением и родителями (законными представителями) до окончания срока действия д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носимая родительская плата зачисляется на лицевые счета образователь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bookmarkStart w:id="0" w:name="210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дительская плата не взимается в случае отсутствия ребенка в образовательном учреждении. </w:t>
      </w:r>
      <w:bookmarkStart w:id="1" w:name="2106"/>
      <w:bookmarkStart w:id="2" w:name="2105"/>
      <w:bookmarkEnd w:id="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производится за текущий календарный месяц на основе табеля посещаемости, </w:t>
      </w:r>
      <w:r>
        <w:rPr>
          <w:rFonts w:cs="Times New Roman" w:ascii="Times New Roman" w:hAnsi="Times New Roman"/>
          <w:sz w:val="26"/>
          <w:szCs w:val="26"/>
        </w:rPr>
        <w:t>предоставленного ответственным лицом образовательного учреждения в бухгалтерию до 2 числа следующего меся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бытия ребенка возврат излишне уплаченной родительской платы производится на основании заявления одного из родителей (законного представителя) и приказа руководителя образовательного учреждения об отчислении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Для оплаты родителям (законным представителям) указывается общая сумма родительской платы за календарный месяц с учетом дней посещения ребенком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Порядок обращения за получением компенсации, порядок ее выплаты устанавливаются органами государственной власти Бря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становление льготы по взиманию родительской платы за присмотр и уход за детьми в образовательных учреждениях Бр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1. Родительская плата не взима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рисмотр и уход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детьми-инвалида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детьми с туберкулезной интоксик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тьми-сиротами и детьми, оставшими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ьми (совместно проживающими полнородными и неполнородными братьями и сестрами) граждан, проживающих на территории Брянской области, призванных в соответствии с Указом Президента Российской Федерации от 21.09.2022 года № 647 «Об объявлении частичной мобилизации в Российской Федерации» на военную службу по мобилизации в Вооруженные Силы Российской Федерации и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ьми (совместно проживающими полнородными и неполнородными братьями и сестрами) граждан, проживающих на территории Брянской области, направленных по мобилизации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и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ьми (совместно проживающими полнородными и неполнородными братьями и сестрами) граждан, проживающих на территории Брянской области, заключивших контракт о прохождении военной службы с Минобороны России или находящихся на военной службе (службе) в войсках национальной гвардии Российской Федерации и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ьми (совместно проживающими полнородными и неполнородными братьями и сестрами) граждан, проживающих на территории Брянской области, проходящих военную службу (службу) в воинских формированиях и органах, указанных в п. 6 ст. 1 Федерального закона от 31.06.1996г. № 61-ФЗ «Об обороне», и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ьми (совместно проживающими полнородными и неполнородными братьями и сестрами) граждан, проживающих на территории Брянской области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 или лиц, заключивших контракт (имеющих иные правоотношения) с организацией, содействующей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ьми (совместно проживающими полнородными и неполнородными братьями и сестрами) граждан, проживающих на территории Брянской области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ьми граждан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ого при выполнении задач в ходе проведения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тьми граждан, эвакуированных из отдельных районов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детьми граждан, вынужденно покинувших постоянное место проживания в Белгоро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получения права пользования льготами родители (законные представители) на момент первичного обращения предоставляют руководителю образовательного учреждения заявление по форме, установленной приложением к настоящему Положению. Вместе с заявлением родители (законные представители) предоставляют документы, подтверждающие право на получение льг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Для детей – инвалидов копию справки учреждения медико – социальной экспертизы, подтверждающей факт установления инвалидности ребёнка по форме, утвержденной приказом Министерства здравоохранения и социального развития Российской Федерации от 24.11.2010г. № 1031н «О формах справки, подтверждающей факт установления инвалидности и выписки из акта освидетельствования гражданина, признанного инвалидом, выдаваемых федеральными государственными учреждениями медико – социально экспертизы и порядке их составления», либо, в случае утраты справки или порчи, её дублик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Для детей с туберкулезной интоксикацией медицинскую справку профильного врача - специалиста о наличии у ребенка (детей) туберкулезной интокс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Для детей-сирот и детей, оставшихся без попечения родителей копию решения об установлении опеки над детьми-сиротами и детьми, оставшими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4. Для детей граждан, призванных в соответствии с Указом Президента Российской Федерации от 21.09.2022 г. № 647 «Об объявлении частичной мобилизации в Российской Федерации» на военную службу по мобилизации в Вооруженные Силы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правку из военного комиссариата или с места службы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дтверждающую статус прохождения военной службы. (Для совместно проживающих полнородных и неполнородных братьев и сестер дополнительно предоставляется справка о составе семь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5. Для детей граждан, направленных по мобилизации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правку из военного комиссариата или с места службы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дтверждающую статус прохождения военной службы. (Для совместно проживающих полнородных и неполнородных братьев и сестер дополнительно предоставляется справка о составе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2.6. Для детей граждан, заключивших контракт о прохождении военной службы с Минобороны России или находящихся на военной службе (службе) в войсках национальной гвардии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правку из военного комиссариата или с места службы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дтверждающую статус прохождения военной службы. (Для совместно проживающих полнородных и неполнородных братьев и сестер дополнительно предоставляется справка о составе семь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4.2.7. Для детей </w:t>
      </w:r>
      <w:r>
        <w:rPr>
          <w:rFonts w:cs="Times New Roman" w:ascii="Times New Roman" w:hAnsi="Times New Roman"/>
          <w:sz w:val="26"/>
          <w:szCs w:val="26"/>
        </w:rPr>
        <w:t xml:space="preserve">граждан, проходящих военную службу (службу) в воинских формированиях и органах, указанных в п. 6 ст. 1 Федерального закона от 31.06.1996г. № 61-ФЗ «Об обороне», участвующих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и (или) выполняющих задачи по отражению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и Херсонской областей, справку с места службы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дтверждающую статус прохождения военной службы. (Для совместно проживающих полнородных и неполнородных братьев и сестер дополнительно предоставляется справка о составе семь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2.8. Для детей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справку из военного комиссариата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дтверждающую </w:t>
      </w:r>
      <w:r>
        <w:rPr>
          <w:rFonts w:cs="Times New Roman" w:ascii="Times New Roman" w:hAnsi="Times New Roman"/>
          <w:sz w:val="26"/>
          <w:szCs w:val="26"/>
        </w:rPr>
        <w:t xml:space="preserve">право на получение льготы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Для совместно проживающих полнородных и неполнородных братьев и сестер дополнительно предоставляется справка о составе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4.2.9. </w:t>
      </w:r>
      <w:r>
        <w:rPr>
          <w:rFonts w:cs="Times New Roman" w:ascii="Times New Roman" w:hAnsi="Times New Roman"/>
          <w:sz w:val="26"/>
          <w:szCs w:val="26"/>
        </w:rPr>
        <w:t xml:space="preserve">Для детей граждан, которые по заданию федерального органа исполнительной власти, Следственного комитета Российской Федерации, органов прокуратуры Российской Федерации выполняют задачи, обеспечивают выполнение или содействуют выполнению задач в ходе специальной военной операции, справку с места работы, подтверждающую право на получение льготы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(Для совместно проживающих полнородных и неполнородных братьев и сестер дополнительно предоставляется справка о составе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4.2.10. Для детей </w:t>
      </w:r>
      <w:r>
        <w:rPr>
          <w:rFonts w:cs="Times New Roman" w:ascii="Times New Roman" w:hAnsi="Times New Roman"/>
          <w:sz w:val="26"/>
          <w:szCs w:val="26"/>
        </w:rPr>
        <w:t>граждан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ого при выполнении задач в ходе проведения специальной военной операции, медицинское заключение о смерти или справка о смерти из военного комиссариата или войсковой части (организации, органа) в составе которой гражданин привлекался к выполнению задач специальной военной оп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2.11. Для детей граждан, эвакуированных из отдельных районов Курской области документ, подтверждающий регистрацию по месту жительства или пребывания в пострадавших районах Кур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12. Для </w:t>
      </w:r>
      <w:r>
        <w:rPr>
          <w:rFonts w:cs="Times New Roman" w:ascii="Times New Roman" w:hAnsi="Times New Roman"/>
          <w:sz w:val="26"/>
          <w:szCs w:val="26"/>
        </w:rPr>
        <w:t>детей граждан, вынужденно покинувших постоянное место проживания в Белгородской области документ, подтверждающий регистрацию по месту жительства, и справка из органа социальной защиты населения Белгородской области о получении компенсации в связи с утратой имущества первой необходимости в соответствии с постановлением Правительства Белгородской области от 24.06.2024г. № 257-пп «Об оказании мер поддержки гражданам Российской Федерации - жителям Белгородской области, вынужденно покинувшим постоянное место проживания в связи с обстрелами со стороны вооруженных формирований Украины в период проведения специальной военной операции, в 202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Документы, указанные в пункте 4.2., предоставляются родителем (законным представителем) ребенка при поступлении ребенка в образовательное учреждение или по мере возникновения обстоятельств, дающих право на льг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правки действительны в течение одного месяца со дня их выдачи. Право на льготу подтверждается родителем (законным представителем)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родителем (законным представителем) ребенка документов, указанных в пункте 4.2. со сроком, льгота устанавливается на срок, не превышающий срока действия права на льг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ы документов, предоставляемых в копиях, должны быть предъявлены для обозрения лицу их принима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заверяются лицом их приним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и наличии двух и более указанных в п. 4.1. оснований для предоставления льготы, льгота предоставляется по одному основанию по выбору родителей (законных представителей)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 основании предоставленных документов руководитель образовательного учреждения в течение 3 рабочих дней с момента их поступления издает приказ об освобождении данных родителей (законных представителей) от внесения родительской платы за присмотр и уход за ребенком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В предоставлении льготы родителям (законным представителям) отказывается в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у родителя (законного представителя) ребенка права на льго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я неполного комплекта документов, указанных в пункте 4.2. настоящего Поло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оверности сведений, содержащихся в представленных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При наступлении обстоятельств, влекущих отмену установления льготы, родители (законные представители) в течение 5 дней со дня наступления соответствующих обстоятельств обязаны письменно уведомить об этом руководителя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8. Предоставление льготы родителям (законным представителям) ребенка прекращается на основании приказа руководителя образовательного учреждения о прекращении льг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Расходы, выпадающие в результате предоставления льгот по родительской плате, осуществляются за счет средств бюджета Брянского муниципального района, выделенных на эти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10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выявления недостоверности сведений в документах, предоставленных родителями (законными представителями) для подтверждения права на освобождение от родительской платы в соответствии с настоящим Положением, организация вправе обратиться в суд с иском о взыскании недополученных сумм родительской платы за присмотр и уход в организации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Информация о предоставлении родителю (законному представителю) ребенка льготы размещается в Единой государственной информационной системе социального обеспечения в соответствии с Федеральным законом от 17.07.1999г. № 178-ФЗ «О государственной социальной помощ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      Порядок зачисления родительской пла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Родительская плата вносится родителями (законными представителями) до 15 числа месяца, следующего за рас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Родительская плата вносится родителями (законными представителями) в суммах и по реквизитам, указанным в квитанции на оплату, выдаваемых родителям (законным представителям) руководителем или ответственным лицо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 Родительская плата вносится на лицевой счет организации через кредитные организации и филиалы ФГУП «Почта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4. Родительская плата с родителей (законных представителей) взимается в полном объеме во всех случаях, кроме указанных в настояще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5. В случае задолженности по родительской плате долг может быть взыскан с родителей (законных представителей)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      Расходование средств родительс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Расходование денежных средств родительской платы производится в соответствии с требованиями Федерального закона от 29.12.2012г. № 273-ФЗ «Об образовании в Российской Федерации» и осуществляется в соответствии с планом финансово – хозяйственной деятельности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ование средств родительской платы не допуска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на следующие расх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лату труда и начисления на оплату труда в части оплаты труда педагогического и учебно-вспомогательного персонала;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енсационные выплаты на книгоиздательскую продукцию;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валификации и переподготовку педагогических работников;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уги по содержанию недвижимого имущества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унальные услуги;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траты на учебные пособия, технические средства обучения, подключение и использование сети Интернет;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обретение учебников, средств обучения, игр, игрушек.</w:t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тветственность за несвоевременное внесение родительской платы за услуги по присмотру и уходу за ребенком в организации возлагается на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Контроль за своевременным поступлением родительской платы осуществляется руководителем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Ответственность за достоверность предоставленной в Управление образования администрации Брянского района информации для расчетов размера родительской платы возлагается на руководителей образовательных учреждений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Ответственность за правильность установления и применения размера родительской платы возлагается на Управление образования администрации Брянского район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5. Контроль целевого использования денежных средств, поступивших в качестве родительской платы, осуществляется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Изменения и дополнения в настоящий Порядок вносятся постановлением администрации Бря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      Т.И.Серг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11"/>
        <w:shd w:fill="auto" w:val="clear"/>
        <w:spacing w:lineRule="atLeast" w:line="240"/>
        <w:jc w:val="both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расчета и взимания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Брянского района, утвержденному  постановлением администрации    Брянского района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.04.2025г. 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42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tLeast" w:line="240"/>
        <w:ind w:firstLine="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tLeast" w:line="240"/>
        <w:ind w:firstLine="22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</w:rPr>
        <w:t>Форма заявления на установление льготы по взиманию родительской платы за присмотр и уход за детьми в образовательных учреждениях Брянского района</w:t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sz w:val="18"/>
          <w:szCs w:val="18"/>
          <w:lang w:bidi="ru-RU"/>
        </w:rPr>
      </w:pPr>
      <w:r>
        <w:rPr>
          <w:sz w:val="26"/>
          <w:szCs w:val="26"/>
          <w:lang w:bidi="ru-RU"/>
        </w:rPr>
        <w:t>Руководителю</w:t>
      </w:r>
      <w:r>
        <w:rPr>
          <w:lang w:bidi="ru-RU"/>
        </w:rPr>
        <w:t xml:space="preserve"> _________________________ _______________________________________ </w:t>
      </w:r>
      <w:r>
        <w:rPr>
          <w:i/>
          <w:sz w:val="18"/>
          <w:szCs w:val="18"/>
          <w:lang w:bidi="ru-RU"/>
        </w:rPr>
        <w:t>(наименование ОУ)</w:t>
      </w:r>
    </w:p>
    <w:p>
      <w:pPr>
        <w:pStyle w:val="11"/>
        <w:shd w:fill="auto" w:val="clear"/>
        <w:spacing w:lineRule="atLeast" w:line="240"/>
        <w:ind w:left="4940" w:firstLine="22"/>
        <w:rPr/>
      </w:pPr>
      <w:r>
        <w:rPr/>
        <w:t xml:space="preserve">______________________________________ </w:t>
      </w:r>
    </w:p>
    <w:p>
      <w:pPr>
        <w:pStyle w:val="11"/>
        <w:shd w:fill="auto" w:val="clear"/>
        <w:spacing w:lineRule="atLeast" w:line="240"/>
        <w:ind w:left="4940" w:firstLine="22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 руководителя ОУ)</w:t>
      </w:r>
    </w:p>
    <w:p>
      <w:pPr>
        <w:pStyle w:val="11"/>
        <w:shd w:fill="auto" w:val="clear"/>
        <w:spacing w:lineRule="atLeast" w:line="240"/>
        <w:ind w:firstLine="709"/>
        <w:rPr>
          <w:i/>
          <w:i/>
          <w:sz w:val="18"/>
          <w:szCs w:val="18"/>
          <w:lang w:bidi="ru-RU"/>
        </w:rPr>
      </w:pPr>
      <w:r>
        <w:rPr>
          <w:i/>
          <w:sz w:val="18"/>
          <w:szCs w:val="18"/>
          <w:lang w:bidi="ru-RU"/>
        </w:rPr>
      </w:r>
    </w:p>
    <w:p>
      <w:pPr>
        <w:pStyle w:val="11"/>
        <w:shd w:fill="auto" w:val="clear"/>
        <w:spacing w:lineRule="atLeast" w:line="240"/>
        <w:ind w:firstLine="709"/>
        <w:jc w:val="center"/>
        <w:rPr>
          <w:i/>
          <w:i/>
          <w:lang w:bidi="ru-RU"/>
        </w:rPr>
      </w:pPr>
      <w:r>
        <w:rPr>
          <w:i/>
          <w:lang w:bidi="ru-RU"/>
        </w:rPr>
      </w:r>
    </w:p>
    <w:p>
      <w:pPr>
        <w:pStyle w:val="11"/>
        <w:shd w:fill="auto" w:val="clear"/>
        <w:spacing w:lineRule="atLeast" w:line="240"/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ItalicMT-Identi;Yu Gothic" w:cs="Times New Roman"/>
          <w:i/>
          <w:i/>
          <w:iCs/>
        </w:rPr>
      </w:pPr>
      <w:r>
        <w:rPr>
          <w:rFonts w:eastAsia="TimesNewRomanPSMT-Identity-H;Yu Gothic" w:cs="Times New Roman" w:ascii="Times New Roman" w:hAnsi="Times New Roman"/>
          <w:sz w:val="26"/>
          <w:szCs w:val="26"/>
        </w:rPr>
        <w:t>Я</w:t>
      </w:r>
      <w:r>
        <w:rPr>
          <w:rFonts w:eastAsia="TimesNewRomanPS-ItalicMT-Identi;Yu Gothic" w:cs="Times New Roman" w:ascii="Times New Roman" w:hAnsi="Times New Roman"/>
          <w:i/>
          <w:iCs/>
        </w:rPr>
        <w:t xml:space="preserve">, 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3154"/>
        <w:jc w:val="both"/>
        <w:rPr>
          <w:rFonts w:ascii="Times New Roman" w:hAnsi="Times New Roman" w:eastAsia="TimesNewRomanPS-ItalicMT-Identi;Yu Gothic" w:cs="Times New Roman"/>
          <w:i/>
          <w:i/>
          <w:iCs/>
          <w:sz w:val="18"/>
          <w:szCs w:val="18"/>
        </w:rPr>
      </w:pPr>
      <w:r>
        <w:rPr>
          <w:rFonts w:eastAsia="TimesNewRomanPSMT-Identity-H;Yu Gothic" w:cs="Times New Roman" w:ascii="Times New Roman" w:hAnsi="Times New Roman"/>
          <w:sz w:val="18"/>
          <w:szCs w:val="18"/>
        </w:rPr>
        <w:t>(</w:t>
      </w:r>
      <w:r>
        <w:rPr>
          <w:rFonts w:eastAsia="TimesNewRomanPS-ItalicMT-Identi;Yu Gothic" w:cs="Times New Roman" w:ascii="Times New Roman" w:hAnsi="Times New Roman"/>
          <w:i/>
          <w:iCs/>
          <w:sz w:val="18"/>
          <w:szCs w:val="18"/>
        </w:rPr>
        <w:t xml:space="preserve">ФИО родителя (законного представителя, дата рожд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Yu Gothic" w:cs="Times New Roman"/>
        </w:rPr>
      </w:pPr>
      <w:r>
        <w:rPr>
          <w:rFonts w:eastAsia="TimesNewRomanPSMT-Identity-H;Yu Gothic" w:cs="Times New Roman" w:ascii="Times New Roman" w:hAnsi="Times New Roman"/>
          <w:sz w:val="26"/>
          <w:szCs w:val="26"/>
        </w:rPr>
        <w:t>проживающая(ий) по адресу:</w:t>
      </w:r>
      <w:r>
        <w:rPr>
          <w:rFonts w:eastAsia="TimesNewRomanPSMT-Identity-H;Yu Gothic" w:cs="Times New Roman" w:ascii="Times New Roman" w:hAnsi="Times New Roman"/>
        </w:rPr>
        <w:t xml:space="preserve">  ____________________________________________________ _________________________________________________, </w:t>
      </w:r>
      <w:r>
        <w:rPr>
          <w:rFonts w:eastAsia="TimesNewRomanPSMT-Identity-H;Yu Gothic" w:cs="Times New Roman" w:ascii="Times New Roman" w:hAnsi="Times New Roman"/>
          <w:sz w:val="26"/>
          <w:szCs w:val="26"/>
        </w:rPr>
        <w:t>телефон</w:t>
      </w:r>
      <w:r>
        <w:rPr>
          <w:rFonts w:eastAsia="TimesNewRomanPSMT-Identity-H;Yu Gothic" w:cs="Times New Roman" w:ascii="Times New Roman" w:hAnsi="Times New Roman"/>
        </w:rPr>
        <w:t xml:space="preserve"> ____________________________  </w:t>
      </w:r>
      <w:r>
        <w:rPr>
          <w:rFonts w:eastAsia="TimesNewRomanPSMT-Identity-H;Yu Gothic" w:cs="Times New Roman" w:ascii="Times New Roman" w:hAnsi="Times New Roman"/>
          <w:sz w:val="26"/>
          <w:szCs w:val="26"/>
        </w:rPr>
        <w:t>паспортные данные:</w:t>
      </w:r>
      <w:r>
        <w:rPr>
          <w:rFonts w:eastAsia="TimesNewRomanPSMT-Identity-H;Yu Gothic" w:cs="Times New Roman" w:ascii="Times New Roman" w:hAnsi="Times New Roman"/>
        </w:rPr>
        <w:t xml:space="preserve"> _________ </w:t>
      </w:r>
      <w:r>
        <w:rPr>
          <w:rFonts w:eastAsia="TimesNewRomanPSMT-Identity-H;Yu Gothic" w:cs="Times New Roman" w:ascii="Times New Roman" w:hAnsi="Times New Roman"/>
          <w:sz w:val="26"/>
          <w:szCs w:val="26"/>
        </w:rPr>
        <w:t>№</w:t>
      </w:r>
      <w:r>
        <w:rPr>
          <w:rFonts w:eastAsia="TimesNewRomanPSMT-Identity-H;Yu Gothic" w:cs="Times New Roman" w:ascii="Times New Roman" w:hAnsi="Times New Roman"/>
        </w:rPr>
        <w:t xml:space="preserve"> _______________, </w:t>
      </w:r>
      <w:r>
        <w:rPr>
          <w:rFonts w:eastAsia="TimesNewRomanPSMT-Identity-H;Yu Gothic" w:cs="Times New Roman" w:ascii="Times New Roman" w:hAnsi="Times New Roman"/>
          <w:sz w:val="26"/>
          <w:szCs w:val="26"/>
        </w:rPr>
        <w:t>выдан</w:t>
      </w:r>
      <w:r>
        <w:rPr>
          <w:rFonts w:eastAsia="TimesNewRomanPSMT-Identity-H;Yu Gothic" w:cs="Times New Roman" w:ascii="Times New Roman" w:hAnsi="Times New Roman"/>
        </w:rPr>
        <w:t xml:space="preserve"> ________________________ ____________________________________________________________________________________,                       </w:t>
      </w:r>
    </w:p>
    <w:p>
      <w:pPr>
        <w:pStyle w:val="Normal"/>
        <w:autoSpaceDE w:val="false"/>
        <w:spacing w:lineRule="auto" w:line="240" w:before="0" w:after="0"/>
        <w:ind w:firstLine="2160"/>
        <w:jc w:val="both"/>
        <w:rPr>
          <w:rFonts w:ascii="Times New Roman" w:hAnsi="Times New Roman" w:eastAsia="TimesNewRomanPSMT-Identity-H;Yu Gothic" w:cs="Times New Roman"/>
        </w:rPr>
      </w:pPr>
      <w:r>
        <w:rPr>
          <w:rFonts w:eastAsia="TimesNewRomanPS-ItalicMT-Identi;Yu Gothic" w:cs="Times New Roman" w:ascii="Times New Roman" w:hAnsi="Times New Roman"/>
          <w:i/>
          <w:iCs/>
          <w:sz w:val="18"/>
          <w:szCs w:val="18"/>
        </w:rPr>
        <w:t>(реквизиты документа, подтверждающего представительство</w:t>
      </w:r>
      <w:r>
        <w:rPr>
          <w:rFonts w:eastAsia="TimesNewRomanPSMT-Identity-H;Yu Gothic" w:cs="Times New Roman" w:ascii="Times New Roman" w:hAnsi="Times New Roman"/>
          <w:sz w:val="18"/>
          <w:szCs w:val="18"/>
        </w:rPr>
        <w:t>)</w:t>
      </w:r>
      <w:r>
        <w:rPr>
          <w:rFonts w:eastAsia="TimesNewRomanPSMT-Identity-H;Yu Gothic"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шу не взимать родительскую плату за присмотр и уход за моим ребенком</w:t>
      </w:r>
      <w:r>
        <w:rPr>
          <w:rFonts w:cs="Times New Roman" w:ascii="Times New Roman" w:hAnsi="Times New Roman"/>
        </w:rPr>
        <w:t xml:space="preserve"> _________ _______________________________________________________ </w:t>
      </w:r>
      <w:r>
        <w:rPr>
          <w:rFonts w:eastAsia="TimesNewRomanPS-ItalicMT-Identi;Yu Gothic" w:cs="Times New Roman" w:ascii="Times New Roman" w:hAnsi="Times New Roman"/>
          <w:sz w:val="26"/>
          <w:szCs w:val="26"/>
        </w:rPr>
        <w:t>Дата рождения</w:t>
      </w:r>
      <w:r>
        <w:rPr>
          <w:rFonts w:eastAsia="TimesNewRomanPS-ItalicMT-Identi;Yu Gothic" w:cs="Times New Roman" w:ascii="Times New Roman" w:hAnsi="Times New Roman"/>
        </w:rPr>
        <w:t xml:space="preserve">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Yu Gothic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eastAsia="TimesNewRomanPSMT-Identity-H;Yu Gothic" w:cs="Times New Roman" w:ascii="Times New Roman" w:hAnsi="Times New Roman"/>
          <w:i/>
          <w:iCs/>
          <w:sz w:val="18"/>
          <w:szCs w:val="18"/>
        </w:rPr>
        <w:t>(ФИО ребёнка)</w:t>
      </w:r>
    </w:p>
    <w:p>
      <w:pPr>
        <w:pStyle w:val="Normal"/>
        <w:autoSpaceDE w:val="false"/>
        <w:spacing w:lineRule="auto" w:line="240" w:before="0" w:after="0"/>
        <w:ind w:left="8320" w:hanging="8320"/>
        <w:jc w:val="both"/>
        <w:rPr>
          <w:rFonts w:ascii="Times New Roman" w:hAnsi="Times New Roman" w:eastAsia="TimesNewRomanPS-ItalicMT-Identi;Yu Gothic" w:cs="Times New Roman"/>
        </w:rPr>
      </w:pPr>
      <w:r>
        <w:rPr>
          <w:rFonts w:eastAsia="TimesNewRomanPS-ItalicMT-Identi;Yu Gothic" w:cs="Times New Roman" w:ascii="Times New Roman" w:hAnsi="Times New Roman"/>
          <w:sz w:val="26"/>
          <w:szCs w:val="26"/>
        </w:rPr>
        <w:t>Свидетельство о рождении: серия</w:t>
      </w:r>
      <w:r>
        <w:rPr>
          <w:rFonts w:eastAsia="TimesNewRomanPS-ItalicMT-Identi;Yu Gothic" w:cs="Times New Roman" w:ascii="Times New Roman" w:hAnsi="Times New Roman"/>
        </w:rPr>
        <w:t xml:space="preserve"> _________ </w:t>
      </w:r>
      <w:r>
        <w:rPr>
          <w:rFonts w:eastAsia="TimesNewRomanPS-ItalicMT-Identi;Yu Gothic" w:cs="Times New Roman" w:ascii="Times New Roman" w:hAnsi="Times New Roman"/>
          <w:sz w:val="26"/>
          <w:szCs w:val="26"/>
        </w:rPr>
        <w:t>№</w:t>
      </w:r>
      <w:r>
        <w:rPr>
          <w:rFonts w:eastAsia="TimesNewRomanPS-ItalicMT-Identi;Yu Gothic" w:cs="Times New Roman" w:ascii="Times New Roman" w:hAnsi="Times New Roman"/>
        </w:rPr>
        <w:t xml:space="preserve"> _______________ </w:t>
      </w:r>
      <w:r>
        <w:rPr>
          <w:rFonts w:eastAsia="TimesNewRomanPS-ItalicMT-Identi;Yu Gothic" w:cs="Times New Roman" w:ascii="Times New Roman" w:hAnsi="Times New Roman"/>
          <w:sz w:val="26"/>
          <w:szCs w:val="26"/>
        </w:rPr>
        <w:t>выдано</w:t>
      </w:r>
      <w:r>
        <w:rPr>
          <w:rFonts w:eastAsia="TimesNewRomanPS-ItalicMT-Identi;Yu Gothic" w:cs="Times New Roman" w:ascii="Times New Roman" w:hAnsi="Times New Roman"/>
        </w:rPr>
        <w:t xml:space="preserve"> _________________             </w:t>
      </w:r>
    </w:p>
    <w:p>
      <w:pPr>
        <w:pStyle w:val="Normal"/>
        <w:autoSpaceDE w:val="false"/>
        <w:spacing w:lineRule="auto" w:line="240" w:before="0" w:after="0"/>
        <w:ind w:left="7040" w:hanging="7040"/>
        <w:jc w:val="both"/>
        <w:rPr>
          <w:rFonts w:ascii="Times New Roman" w:hAnsi="Times New Roman" w:eastAsia="TimesNewRomanPS-ItalicMT-Identi;Yu Gothic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NewRomanPS-ItalicMT-Identi;Yu Gothic" w:cs="Times New Roman" w:ascii="Times New Roman" w:hAnsi="Times New Roman"/>
          <w:i/>
          <w:iCs/>
          <w:sz w:val="18"/>
          <w:szCs w:val="18"/>
        </w:rPr>
        <w:t>(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-Identi;Yu Gothic" w:cs="Times New Roman"/>
          <w:i/>
          <w:i/>
          <w:iCs/>
        </w:rPr>
      </w:pPr>
      <w:r>
        <w:rPr>
          <w:rFonts w:eastAsia="TimesNewRomanPS-ItalicMT-Identi;Yu Gothic" w:cs="Times New Roman" w:ascii="Times New Roman" w:hAnsi="Times New Roman"/>
          <w:i/>
          <w:i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-Identi;Yu Gothic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</w:t>
      </w:r>
      <w:r>
        <w:rPr>
          <w:rFonts w:eastAsia="TimesNewRomanPS-ItalicMT-Identi;Yu Gothic" w:cs="Times New Roman" w:ascii="Times New Roman" w:hAnsi="Times New Roman"/>
          <w:i/>
          <w:iCs/>
          <w:sz w:val="18"/>
          <w:szCs w:val="18"/>
        </w:rPr>
        <w:t>(наименование органа выдавшего докумен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bidi="ru-RU"/>
        </w:rPr>
      </w:pPr>
      <w:r>
        <w:rPr>
          <w:rFonts w:cs="Times New Roman" w:ascii="Times New Roman" w:hAnsi="Times New Roman"/>
          <w:i/>
          <w:sz w:val="18"/>
          <w:szCs w:val="18"/>
          <w:lang w:bidi="ru-RU"/>
        </w:rPr>
        <w:t>(наименование О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указать категорию льготы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sz w:val="24"/>
          <w:szCs w:val="24"/>
        </w:rPr>
        <w:t xml:space="preserve"> ___________________________________________________________________                   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документ, подтверждающий льготу, №, дата выдач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-Identi;Yu Gothic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выданной(го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</w:t>
      </w:r>
    </w:p>
    <w:p>
      <w:pPr>
        <w:pStyle w:val="21"/>
        <w:shd w:fill="auto" w:val="clear"/>
        <w:spacing w:lineRule="atLeast" w:line="240"/>
        <w:ind w:left="0"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bidi="ru-RU"/>
        </w:rPr>
        <w:t>(наименование органа, выдавшего документ)</w:t>
      </w:r>
    </w:p>
    <w:p>
      <w:pPr>
        <w:pStyle w:val="11"/>
        <w:shd w:fill="auto" w:val="clear"/>
        <w:spacing w:lineRule="atLeast" w:line="240"/>
        <w:ind w:firstLine="709"/>
        <w:rPr>
          <w:rFonts w:ascii="Times New Roman" w:hAnsi="Times New Roman" w:cs="Times New Roman"/>
          <w:i/>
          <w:i/>
          <w:sz w:val="6"/>
          <w:szCs w:val="6"/>
          <w:lang w:bidi="ru-RU"/>
        </w:rPr>
      </w:pPr>
      <w:r>
        <w:rPr>
          <w:rFonts w:cs="Times New Roman"/>
          <w:i/>
          <w:sz w:val="6"/>
          <w:szCs w:val="6"/>
          <w:lang w:bidi="ru-RU"/>
        </w:rPr>
      </w:r>
    </w:p>
    <w:p>
      <w:pPr>
        <w:pStyle w:val="11"/>
        <w:shd w:fill="auto" w:val="clear"/>
        <w:spacing w:lineRule="atLeast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бязуюсь в течение 5 дней уведомить о наступлении обстоятельств, влекущих отмену установления льготы по родительской плате.</w:t>
      </w:r>
    </w:p>
    <w:p>
      <w:pPr>
        <w:pStyle w:val="11"/>
        <w:shd w:fill="auto" w:val="clear"/>
        <w:spacing w:lineRule="atLeast" w:line="240"/>
        <w:ind w:firstLine="709"/>
        <w:jc w:val="both"/>
        <w:rPr>
          <w:lang w:bidi="ru-RU"/>
        </w:rPr>
      </w:pPr>
      <w:r>
        <w:rPr>
          <w:sz w:val="26"/>
          <w:szCs w:val="26"/>
        </w:rPr>
        <w:t xml:space="preserve">В соответствии со ст. 9 Федерального закона </w:t>
      </w:r>
      <w:r>
        <w:rPr>
          <w:rFonts w:eastAsia="TimesNewRomanPSMT-Identity-H;Yu Gothic"/>
          <w:sz w:val="26"/>
          <w:szCs w:val="26"/>
        </w:rPr>
        <w:t xml:space="preserve">от 27.07.2006г. № 152-ФЗ «О персональных данных» </w:t>
      </w:r>
      <w:r>
        <w:rPr>
          <w:sz w:val="26"/>
          <w:szCs w:val="26"/>
        </w:rPr>
        <w:t>даю согласие на автоматизированную, а также без использования средств автоматизации обработку моих персональных данных в целях получения льготы п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Брянского района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</w:r>
      <w:r>
        <w:rPr/>
        <w:t>.</w:t>
      </w:r>
    </w:p>
    <w:p>
      <w:pPr>
        <w:pStyle w:val="11"/>
        <w:shd w:fill="auto" w:val="clear"/>
        <w:spacing w:lineRule="atLeast" w:line="240"/>
        <w:ind w:firstLine="709"/>
        <w:rPr>
          <w:lang w:bidi="ru-RU"/>
        </w:rPr>
      </w:pPr>
      <w:r>
        <w:rPr>
          <w:lang w:bidi="ru-RU"/>
        </w:rPr>
      </w:r>
    </w:p>
    <w:p>
      <w:pPr>
        <w:pStyle w:val="11"/>
        <w:shd w:fill="auto" w:val="clear"/>
        <w:spacing w:lineRule="atLeast" w:line="240"/>
        <w:ind w:firstLine="709"/>
        <w:rPr/>
      </w:pPr>
      <w:r>
        <w:rPr>
          <w:sz w:val="26"/>
          <w:szCs w:val="26"/>
          <w:lang w:bidi="ru-RU"/>
        </w:rPr>
        <w:t>Приложение</w:t>
      </w:r>
      <w:r>
        <w:rPr>
          <w:lang w:bidi="ru-RU"/>
        </w:rPr>
        <w:t xml:space="preserve"> </w:t>
      </w:r>
      <w:r>
        <w:rPr>
          <w:i/>
          <w:sz w:val="18"/>
          <w:szCs w:val="18"/>
          <w:lang w:bidi="ru-RU"/>
        </w:rPr>
        <w:t>(указываются прилагаемые к заявлению документы)</w:t>
      </w:r>
      <w:r>
        <w:rPr>
          <w:lang w:bidi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Yu Gothic" w:cs="Times New Roman"/>
          <w:sz w:val="24"/>
          <w:szCs w:val="24"/>
        </w:rPr>
      </w:pPr>
      <w:r>
        <w:rPr>
          <w:rFonts w:eastAsia="TimesNewRomanPSMT-Identity-H;Yu Gothic" w:cs="Times New Roman" w:ascii="Times New Roman" w:hAnsi="Times New Roman"/>
          <w:sz w:val="24"/>
          <w:szCs w:val="24"/>
        </w:rPr>
        <w:t>1.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-Identity-H;Yu Gothic" w:cs="Times New Roman"/>
          <w:sz w:val="24"/>
          <w:szCs w:val="24"/>
        </w:rPr>
      </w:pPr>
      <w:r>
        <w:rPr>
          <w:rFonts w:eastAsia="TimesNewRomanPSMT-Identity-H;Yu Gothic" w:cs="Times New Roman" w:ascii="Times New Roman" w:hAnsi="Times New Roman"/>
          <w:sz w:val="24"/>
          <w:szCs w:val="24"/>
        </w:rPr>
        <w:t>2. 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-Identity-H;Yu Gothic" w:cs="Times New Roman"/>
          <w:sz w:val="24"/>
          <w:szCs w:val="24"/>
        </w:rPr>
      </w:pPr>
      <w:r>
        <w:rPr>
          <w:rFonts w:eastAsia="TimesNewRomanPSMT-Identity-H;Yu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-ItalicMT-Identi;Yu Gothic" w:cs="Times New Roman"/>
          <w:i/>
          <w:i/>
          <w:iCs/>
        </w:rPr>
      </w:pPr>
      <w:r>
        <w:rPr>
          <w:rFonts w:eastAsia="TimesNewRomanPSMT-Identity-H;Yu Gothic" w:cs="Times New Roman" w:ascii="Times New Roman" w:hAnsi="Times New Roman"/>
          <w:sz w:val="26"/>
          <w:szCs w:val="26"/>
        </w:rPr>
        <w:t>Дата:</w:t>
      </w:r>
      <w:r>
        <w:rPr>
          <w:rFonts w:eastAsia="TimesNewRomanPSMT-Identity-H;Yu Gothic" w:cs="Times New Roman" w:ascii="Times New Roman" w:hAnsi="Times New Roman"/>
        </w:rPr>
        <w:t xml:space="preserve"> «____»__________</w:t>
      </w:r>
      <w:r>
        <w:rPr>
          <w:rFonts w:eastAsia="TimesNewRomanPSMT-Identity-H;Yu Gothic" w:cs="Times New Roman" w:ascii="Times New Roman" w:hAnsi="Times New Roman"/>
          <w:sz w:val="26"/>
          <w:szCs w:val="26"/>
        </w:rPr>
        <w:t>20</w:t>
      </w:r>
      <w:r>
        <w:rPr>
          <w:rFonts w:eastAsia="TimesNewRomanPSMT-Identity-H;Yu Gothic" w:cs="Times New Roman" w:ascii="Times New Roman" w:hAnsi="Times New Roman"/>
        </w:rPr>
        <w:t>____</w:t>
      </w:r>
      <w:r>
        <w:rPr>
          <w:rFonts w:eastAsia="TimesNewRomanPSMT-Identity-H;Yu Gothic" w:cs="Times New Roman" w:ascii="Times New Roman" w:hAnsi="Times New Roman"/>
          <w:sz w:val="26"/>
          <w:szCs w:val="26"/>
        </w:rPr>
        <w:t>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PSMT-Identity-H;Yu Gothic" w:cs="Times New Roman"/>
        </w:rPr>
      </w:pPr>
      <w:r>
        <w:rPr>
          <w:rFonts w:eastAsia="TimesNewRomanPSMT-Identity-H;Yu Gothic" w:cs="Times New Roman" w:ascii="Times New Roman" w:hAnsi="Times New Roman"/>
        </w:rPr>
        <w:t>______________________________                                    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NewRomanPS-ItalicMT-Identi;Yu Goth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</w:t>
      </w:r>
      <w:r>
        <w:rPr>
          <w:rFonts w:eastAsia="TimesNewRomanPS-ItalicMT-Identi;Yu Gothic" w:cs="Times New Roman" w:ascii="Times New Roman" w:hAnsi="Times New Roman"/>
          <w:i/>
          <w:iCs/>
          <w:sz w:val="18"/>
          <w:szCs w:val="18"/>
        </w:rPr>
        <w:t>(Фамилия И.О. заявителя)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      Т.И.Серг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left="240" w:firstLine="70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38:00Z</dcterms:created>
  <dc:creator>Admin</dc:creator>
  <dc:description/>
  <cp:keywords/>
  <dc:language>en-US</dc:language>
  <cp:lastModifiedBy>1</cp:lastModifiedBy>
  <cp:lastPrinted>2025-04-24T08:42:00Z</cp:lastPrinted>
  <dcterms:modified xsi:type="dcterms:W3CDTF">2025-04-24T05:53:00Z</dcterms:modified>
  <cp:revision>13</cp:revision>
  <dc:subject/>
  <dc:title>Приложение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EE650EBDF41ED84E424975CEA4AF9_12</vt:lpwstr>
  </property>
  <property fmtid="{D5CDD505-2E9C-101B-9397-08002B2CF9AE}" pid="3" name="KSOProductBuildVer">
    <vt:lpwstr>1049-12.2.0.18607</vt:lpwstr>
  </property>
</Properties>
</file>